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3 wrześni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05837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2035234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ic Media Group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82/31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244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74/2013-1/0021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ust. 3 pkt 4     i ust. 11 ustawy z dnia 29 grudnia 1992 r. o radiofonii i telewizji (Dz. U. z 2011r. Nr 43, poz. 226, z późn. zm.) oraz art. 104 i art. 155 ustawy z dnia 14 czerwca 1960 r. Kodeks postępowania administracyjnego (Dz.U. z 2013 r., poz. 267), po rozpatrzeniu wniosku o sygnaturze nr DR.441.21.2013 z dnia 1 lipca 2013 r. (data wpływu wniosku do Biura KRRiT 4 lipca 2013 r.) spółki Baltic Media Group Sp. z o.o. z siedzibą w Gdańsku, po porozumieniu z Prezesem Urzędu Komunikacji Elektronicznej w zakresie technicznych warunków rozpowszechniania oraz w wykonaniu uchwały Krajowej Rady Radiofonii i Telewizji Nr 385/2013 z dnia 7 sierpni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21/10</w:t>
      </w:r>
      <w:r>
        <w:rPr>
          <w:sz w:val="28"/>
          <w:szCs w:val="28"/>
        </w:rPr>
        <w:t xml:space="preserve">  z dnia 14 grudnia 2010 r., udzielonej  spółce</w:t>
      </w:r>
      <w:r>
        <w:rPr>
          <w:b/>
          <w:sz w:val="28"/>
          <w:szCs w:val="28"/>
        </w:rPr>
        <w:t xml:space="preserve"> Baltic Media Group Sp. z o.o.</w:t>
      </w:r>
      <w:r>
        <w:rPr>
          <w:sz w:val="28"/>
          <w:szCs w:val="28"/>
        </w:rPr>
        <w:t xml:space="preserve"> z siedzibą w Gdańsku na rozpowszechnianie programu telewizyjnego w sieciach telekomunikacyjnych, 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urmak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atejki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rsat S.C. Jarosław, Elżbieta Przedwojsc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uczkowskiego 13F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zturmowa 2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awa/Gdańsk, Gdynia, Sopot, Kowale, Starogard Gdański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(słownie: dwa tysiące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Baltic Media Group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siedzibą w Gdańsku uzyskała w dniu 14 grudnia 2010 r. koncesję Nr TK-0021/10 na rozpowszechnianie programu telewizyjnego pod nazwą „Pomorska.TV” w sieciach telekomunikacyjnych operatora Telewizja Kablowa Turmak Sp. z o.o. w Gdańsku oraz operatora Jarsat S.C. Jarosław, Elżbieta Przedwojscy w Gdańs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 lipca 2013 r. (sygnatura nr DR.441.21.2013) Koncesjonariusz wystąpił o rozszerzenie koncesji Nr TK-0021/10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turmowa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/Gdańsk, Gdynia, Sopot, Kowale, Starogard Gdański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TK-0021/10, przemawia za tym interes społeczny oraz słuszny interes strony, w dniu 7 sierpnia 2013 r. Krajowa Rada Radiofonii i Telewizji podjęła uchwałę Nr 385/2013 w sprawie rozszerzenia wykonywanej koncesji o sieć operatora UPC Polska Sp. z o.o., zasilaną ze stacji głównej przy ul. Szturmowej 2A w Warszawie na obszarze Gdańska, Gdyni, Sopotu, Kowal, Starogardu Gdańskiego i Rumi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2 sierpnia 2013 r. Przewodniczący KRRiT, zgodnie z art. 37 ust. 3 ustawy o radiofonii i telewizji wystąpił do Prezesa Urzędu Komunikacji Elektronicznej o zajęcie stanowiska w sprawie uzgodnienia warunków technicznych dotyczących rozszerzenia koncesji Nr TK-0021/10. W dniu 14 sierpnia 2013 r. Prezes Urzędu Komunikacji Elektronicznej wydał postanowienie nr DZC-WRT-073-43/13(2), w którym uznał za uzgodnione warunki techniczne koncesji dla spółki Baltic Media Group Sp. z o.o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22 sierpnia 2013 r. spółka Baltic Media Group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a Krajową Radę Radiofonii i Telewizji, że akceptuje treść postanowienia Prezesa Urzędu Komunikacji Elektronicznej nr DZC-WRT-073-43/13(2) z dnia 14 sierp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21/10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urmak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atejki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rsat S.C. Jarosław, Elżbieta Przedwojsc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uczkowskiego 13F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zturmowa 2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awa/Gdańsk, Gdynia, Sopot, Kowale, Starogard Gdański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 telekomunikacyjnej będącej przedmiotem rozszerzenia koncesji przysługuje do dnia 13 grudnia 2020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 polegająca na jej rozszerzeniu o kolejną sieć telekomunikacyjną  została ustalona na podstawie art. 40 ust. 3 pkt 4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tic Media Group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szCs w:val="28"/>
      </w:rPr>
      <w:tab/>
      <w:t>DR-474/2013-1/0021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1:00Z</dcterms:created>
  <dc:creator>p206-2</dc:creator>
  <dc:description/>
  <cp:keywords/>
  <dc:language>en-US</dc:language>
  <cp:lastModifiedBy>Sobocinska Agnieszka</cp:lastModifiedBy>
  <cp:lastPrinted>2013-09-03T12:17:00Z</cp:lastPrinted>
  <dcterms:modified xsi:type="dcterms:W3CDTF">2013-09-03T10:20:00Z</dcterms:modified>
  <cp:revision>6</cp:revision>
  <dc:subject/>
  <dc:title>DECYZJA  Nr D-TK-0002/2000-R</dc:title>
</cp:coreProperties>
</file>